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ональных соревнований ШБЛ «КЭС-БАСКЕТ» в Республике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445"/>
        <w:gridCol w:w="875"/>
        <w:gridCol w:w="1080"/>
        <w:gridCol w:w="1164"/>
        <w:gridCol w:w="614"/>
        <w:gridCol w:w="960"/>
        <w:gridCol w:w="960"/>
        <w:gridCol w:w="960"/>
        <w:gridCol w:w="146"/>
        <w:gridCol w:w="8"/>
      </w:tblGrid>
      <w:tr>
        <w:trPr/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«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уженер с/з МОУ «Куженерская СОШ № 2»             21 января  начало 10.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рнурский райо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урская СОШ № 2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нурская СОШ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раньгинский райо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ьгинская СОШ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рская СОШ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женерский райо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нерская СОШ №2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нерская СОШ №2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торьяльский райо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торьяльская СОШ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тольяльская СОШ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нурская СОШ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:3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ернурская СОШ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ьяльская СОШ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:39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ая СОШ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ая С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:24</w:t>
            </w:r>
          </w:p>
        </w:tc>
        <w:tc>
          <w:tcPr>
            <w:tcW w:w="2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ая СО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47"/>
        <w:gridCol w:w="2103"/>
        <w:gridCol w:w="1452"/>
        <w:gridCol w:w="651"/>
      </w:tblGrid>
      <w:tr>
        <w:trPr>
          <w:trHeight w:val="270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ьяльская СОШ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:10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2"/>
        <w:gridCol w:w="1342"/>
        <w:gridCol w:w="1098"/>
        <w:gridCol w:w="1702"/>
        <w:gridCol w:w="976"/>
        <w:gridCol w:w="976"/>
        <w:gridCol w:w="976"/>
      </w:tblGrid>
      <w:tr>
        <w:trPr>
          <w:trHeight w:val="315" w:hRule="atLeast"/>
        </w:trPr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кнурская СОШ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:13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Кукнурская СО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отольял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:37</w:t>
            </w:r>
          </w:p>
        </w:tc>
        <w:tc>
          <w:tcPr>
            <w:tcW w:w="29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лорская СОШ»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:32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47"/>
        <w:gridCol w:w="2103"/>
        <w:gridCol w:w="1452"/>
        <w:gridCol w:w="651"/>
      </w:tblGrid>
      <w:tr>
        <w:trPr>
          <w:trHeight w:val="270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отольяльская СОШ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:49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«Олорская СОШ»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«Олорская СОШ»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ональных соревнований ШБЛ «КЭС-БАСКЕТ» в Республике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9"/>
        <w:gridCol w:w="3430"/>
      </w:tblGrid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«Б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ВОЛЖСК     22 января начало 09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Козмодемьянс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-й г.Козьмодемьянск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-й г.Козьмодемьян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лжский–Моркинский р-он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урская СО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ская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Волжс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Г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.Йошкар-Ола -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Бауманс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-№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ЮНОШИ</w:t>
      </w:r>
    </w:p>
    <w:tbl>
      <w:tblPr>
        <w:tblW w:w="101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080"/>
        <w:gridCol w:w="1990"/>
        <w:gridCol w:w="960"/>
        <w:gridCol w:w="960"/>
        <w:gridCol w:w="1244"/>
      </w:tblGrid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урская С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:72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СОШ № 1 г. Волжск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СОШ № 1 г. Волжск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:19</w:t>
            </w:r>
          </w:p>
        </w:tc>
        <w:tc>
          <w:tcPr>
            <w:tcW w:w="31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СОШ № 1 г. Волжск»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г.Козьмодемьянск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:26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 г.Козьмодемьянс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Баума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31"/>
        <w:gridCol w:w="2103"/>
        <w:gridCol w:w="2103"/>
      </w:tblGrid>
      <w:tr>
        <w:trPr>
          <w:trHeight w:val="270" w:hRule="atLeast"/>
        </w:trPr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урская СОШ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:23</w:t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урская СОШ</w:t>
            </w:r>
          </w:p>
        </w:tc>
      </w:tr>
      <w:tr>
        <w:trPr>
          <w:trHeight w:val="285" w:hRule="atLeast"/>
        </w:trPr>
        <w:tc>
          <w:tcPr>
            <w:tcW w:w="39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Бауманский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080"/>
        <w:gridCol w:w="1990"/>
        <w:gridCol w:w="960"/>
        <w:gridCol w:w="960"/>
        <w:gridCol w:w="960"/>
      </w:tblGrid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ская С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:42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ВГЛ г. Волжск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ВГЛ г. Волжск»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:32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ВГЛ г. Волжск»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г.Козьмодемьянск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:51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6 Йошкар-О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 Йошкар-О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31"/>
        <w:gridCol w:w="2103"/>
        <w:gridCol w:w="2103"/>
      </w:tblGrid>
      <w:tr>
        <w:trPr>
          <w:trHeight w:val="270" w:hRule="atLeast"/>
        </w:trPr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ская СОШ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:19</w:t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йская СОШ</w:t>
            </w:r>
          </w:p>
        </w:tc>
      </w:tr>
      <w:tr>
        <w:trPr>
          <w:trHeight w:val="285" w:hRule="atLeast"/>
        </w:trPr>
        <w:tc>
          <w:tcPr>
            <w:tcW w:w="39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г.Козьмодемьянска»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ональных соревнований ШБЛ «КЭС-БАСКЕТ» в Республике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63"/>
        <w:gridCol w:w="3192"/>
      </w:tblGrid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» Йошкар-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января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№3 ПГТУ 1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цей Бауманский» 10.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Йошкар-Ола – 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Бауманск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рино-Килема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марская СО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ская СОШ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енигов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нгерская СО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нгерскай СОШ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шан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шанская СОШ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шанская СОШ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80"/>
        <w:gridCol w:w="1358"/>
        <w:gridCol w:w="1358"/>
        <w:gridCol w:w="1358"/>
        <w:gridCol w:w="1030"/>
        <w:gridCol w:w="572"/>
        <w:gridCol w:w="57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илемарская СО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лангерская СО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Ш №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Й-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80"/>
        <w:gridCol w:w="1358"/>
        <w:gridCol w:w="1358"/>
        <w:gridCol w:w="1358"/>
        <w:gridCol w:w="1030"/>
        <w:gridCol w:w="572"/>
        <w:gridCol w:w="57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цей Бауман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Юринская СО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слонгерскай СО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ональных соревнований ШБЛ «КЭС-БАСКЕТ» в Республике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63"/>
        <w:gridCol w:w="3192"/>
      </w:tblGrid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» пгт СОВ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 с/з СОШ № 3   10.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ведев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Йошкар-Ола -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4</w:t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ри-Турек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-Турекская СО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-Турекская СОШ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т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Ронгинская С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ЮНОШИ</w:t>
      </w:r>
    </w:p>
    <w:tbl>
      <w:tblPr>
        <w:tblW w:w="94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080"/>
        <w:gridCol w:w="1486"/>
        <w:gridCol w:w="960"/>
        <w:gridCol w:w="960"/>
        <w:gridCol w:w="960"/>
      </w:tblGrid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СОШ № 3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СОШ № 3»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:20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СОШ № 3»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имназия №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:32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Гимназия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и-Турек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31"/>
        <w:gridCol w:w="2103"/>
        <w:gridCol w:w="2103"/>
      </w:tblGrid>
      <w:tr>
        <w:trPr>
          <w:trHeight w:val="270" w:hRule="atLeast"/>
        </w:trPr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:39</w:t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</w:tr>
      <w:tr>
        <w:trPr>
          <w:trHeight w:val="285" w:hRule="atLeast"/>
        </w:trPr>
        <w:tc>
          <w:tcPr>
            <w:tcW w:w="39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ари-Турекская СОШ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080"/>
        <w:gridCol w:w="1640"/>
        <w:gridCol w:w="960"/>
        <w:gridCol w:w="960"/>
        <w:gridCol w:w="960"/>
      </w:tblGrid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:20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У «Ронгинская СОШ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:50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ари-Турекская СОШ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имназия №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:43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ари-Турекская СО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и-Турекская С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31"/>
        <w:gridCol w:w="2103"/>
        <w:gridCol w:w="2103"/>
      </w:tblGrid>
      <w:tr>
        <w:trPr>
          <w:trHeight w:val="270" w:hRule="atLeast"/>
        </w:trPr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имназия № 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:18</w:t>
            </w:r>
          </w:p>
        </w:tc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Гимназия № 4</w:t>
            </w:r>
          </w:p>
        </w:tc>
      </w:tr>
      <w:tr>
        <w:trPr>
          <w:trHeight w:val="285" w:hRule="atLeast"/>
        </w:trPr>
        <w:tc>
          <w:tcPr>
            <w:tcW w:w="39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Ронгинская СОШ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дивизиональных соревнований выходят в фи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 февраля 2017г</w:t>
      </w:r>
    </w:p>
    <w:p>
      <w:pPr>
        <w:pStyle w:val="Normal"/>
        <w:spacing w:lineRule="auto" w:line="240" w:before="0" w:after="0"/>
        <w:jc w:val="center"/>
        <w:rPr/>
      </w:pPr>
      <w:r>
        <w:rPr/>
        <w:t>г. Йошкар-Ола ФОК «Спартак»»</w:t>
      </w:r>
    </w:p>
    <w:tbl>
      <w:tblPr>
        <w:tblW w:w="100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19"/>
        <w:gridCol w:w="1330"/>
        <w:gridCol w:w="1441"/>
        <w:gridCol w:w="1241"/>
        <w:gridCol w:w="960"/>
        <w:gridCol w:w="1144"/>
      </w:tblGrid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 февраля  2017 г. 1/2 финала  девушки, юнош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 февраля  2017 г. игра 3 – 4 место,  1 – 2 место (юноши, девушки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4"/>
                <w:szCs w:val="24"/>
                <w:u w:val="single"/>
                <w:lang w:eastAsia="ru-RU"/>
              </w:rPr>
              <w:t>финал девуш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ВГЛ г. Волжск»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цей Бауманский  г.Й-О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и-Турекская СОШ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19"/>
        <w:gridCol w:w="1330"/>
        <w:gridCol w:w="1441"/>
        <w:gridCol w:w="1241"/>
        <w:gridCol w:w="960"/>
        <w:gridCol w:w="1144"/>
      </w:tblGrid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 февраля  2017 г. 1/2 финала  девушки, юнош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 февраля  2017 г. игра 3 – 4 место,  1 – 2 место (юноши, девушк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4"/>
                <w:szCs w:val="24"/>
                <w:u w:val="single"/>
                <w:lang w:eastAsia="ru-RU"/>
              </w:rPr>
              <w:t>финал юнош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ая СОШ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У «СОШ № 1 г. Волжск»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Ш № 9  г Й-О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МОУ «СОШ № 3» Советский р-он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6" w:right="89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hortcutwrap">
    <w:name w:val="shortcut-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9:00Z</dcterms:created>
  <dc:creator>Спортшкола</dc:creator>
  <dc:description/>
  <cp:keywords/>
  <dc:language>en-US</dc:language>
  <cp:lastModifiedBy>Customer</cp:lastModifiedBy>
  <cp:lastPrinted>2016-04-12T13:54:00Z</cp:lastPrinted>
  <dcterms:modified xsi:type="dcterms:W3CDTF">2017-01-30T05:09:00Z</dcterms:modified>
  <cp:revision>2</cp:revision>
  <dc:subject/>
  <dc:title/>
</cp:coreProperties>
</file>